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M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ug 2017, General Aviation Import – Export Joint Stock Company announced the Board resolution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2017 dividend advance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rate: 10%/ share (equivalent to VND 10,000/ share)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retained profit after tax of the first 7 months of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6 Sep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starting from 29 Sep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place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+ For deposited securities, shareholders receive their dividend at Department of Accounting and Finance of General Aviation Import – Export Joint Stock Company from Monday to Frida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8T03:42:00Z</dcterms:modified>
  <cp:revision>299</cp:revision>
  <dc:subject/>
  <dc:title>LO5: General Mandate 2016</dc:title>
</cp:coreProperties>
</file>